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habitat : une question sociale ou économique ou … dura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ille attire et la ville exclut. Vivre dans les villes constitue une démarche d’émancipation pour un nombre toujours croissant de personnes, quittant les campagnes à la recherche d’un emploi, d’un revenu ou simplement dans l’espérance d’une vie </w:t>
      </w:r>
      <w:r>
        <w:rPr>
          <w:rFonts w:cs="Arial" w:ascii="Arial" w:hAnsi="Arial"/>
          <w:i/>
        </w:rPr>
        <w:t>meilleure</w:t>
      </w:r>
      <w:r>
        <w:rPr>
          <w:rFonts w:cs="Arial" w:ascii="Arial" w:hAnsi="Arial"/>
        </w:rPr>
        <w:t>, pour soi ou pour sa descendance. Pourtant, l’intégration sociale et économique espérée est loin d’être garantie. Le défi de la précarité des conditions de vie des plus démunis se manifeste aujourd’hui dans la plupart des pays du Sud et jusque dans les pays émergents. Il est à l’origine  de l’objectif d’« une ville inclusive », qui accueille et intègre tous ses habitants. La mondialisation, en élargissant les distributions nationales de revenu, a plutôt renforcé l’opposition entre le logement des nouvelles classes sociales qui en tirent parti et l’habitat des laissés pour compte (provisoirement, nous dit-on ; mais la vie n’attend pas!).</w:t>
      </w:r>
    </w:p>
    <w:p>
      <w:pPr>
        <w:pStyle w:val="Normal"/>
        <w:jc w:val="both"/>
        <w:rPr/>
      </w:pPr>
      <w:r>
        <w:rPr>
          <w:rFonts w:cs="Arial" w:ascii="Arial" w:hAnsi="Arial"/>
        </w:rPr>
        <w:t xml:space="preserve">Paradoxalement, le logement est un bien de consommation … durable. C’est un investissement prioritaire des ménages, qui devrait soutenir un développement économique, au même titre que l’automobile qui a fait les beaux jours de l’industrie des “Trente Glorieuses”, mais qui ne se finance pas facilement, peut–être parce que trop durable. C’est un bien ou un service individuel, dont la précarité pèse sur les coûts de la santé publique et sur les performances des travailleurs, mais aussi un investissement d’épargnants particuliers qui fonde le crédit de long terme (cf. Bertrand Renaud, Consultant à la Banque Mondiale...).      </w:t>
      </w:r>
    </w:p>
    <w:p>
      <w:pPr>
        <w:pStyle w:val="Normal"/>
        <w:jc w:val="both"/>
        <w:rPr/>
      </w:pPr>
      <w:r>
        <w:rPr>
          <w:rFonts w:cs="Arial" w:ascii="Arial" w:hAnsi="Arial"/>
        </w:rPr>
        <w:t xml:space="preserve">Lewis Mumford, dans “La Cité à travers les âges” a rappelé les conditions </w:t>
      </w:r>
      <w:r>
        <w:rPr>
          <w:rFonts w:cs="Arial" w:ascii="Arial" w:hAnsi="Arial"/>
          <w:i/>
        </w:rPr>
        <w:t>déplorables</w:t>
      </w:r>
      <w:r>
        <w:rPr>
          <w:rFonts w:cs="Arial" w:ascii="Arial" w:hAnsi="Arial"/>
        </w:rPr>
        <w:t xml:space="preserve"> du logement des ouvriers de la Révolution Industrielle dans la « cité carbonifère » … peut-être pires que celles des démunis du Tiers Monde actuel. A la fin du XIXè siècle, dans quelques pays d’Europe, tels que la France et la Belgique, des situations semblables, nées de l’industrialisation, ont donné naissance au mouvement HLM, avant de participer à la reconstruction après les deux grandes guerres. Des initiatives semblables ont eu lieu aux Etats-Unis… On y trouve aujourd’hui une multiplicité d’opérateurs, publics ou privés, d’intérêt général, construisant et gérant des logements sociaux ou favorisant l’accession sociale à la propriété. En France, le financement du logement social est garanti de façon durable grâce à des crédits budgétaires d’Etat et à différents types d’acteurs, dont le prêteur historique du logement social : la Caisse des Dépôts.</w:t>
      </w:r>
    </w:p>
    <w:p>
      <w:pPr>
        <w:pStyle w:val="Normal"/>
        <w:jc w:val="both"/>
        <w:rPr/>
      </w:pPr>
      <w:r>
        <w:rPr>
          <w:rFonts w:cs="Arial" w:ascii="Arial" w:hAnsi="Arial"/>
        </w:rPr>
        <w:t xml:space="preserve">Dès 1976, à Vancouver, les institutions internationales avaient stigmatisé les politiques publiques de logement dit « social » de la plupart des PED – en fait des politiques d’aide au logement - au motif qu’elles profitaient à des clientèles solvables, déjà favorisées, et qu’elles consommaient des ressources autrement utiles pour financer le développement économique. Mais toute production n’a-t-elle pas besoin de clientèles ? N’est-il pas nécessaire dans ce cas de « solvabiliser » telle ou telle clientèle, notamment pour le logement lorsque les objectifs (du Millénaire ou non) ne sont pas à la portée des clients (voir l’aide à l’automobile actuelle) ! Quel gouvernement pourrait aujourd’hui produire ou aider un habitat qui ne serait pas conforme aux ODM, doté de tous les attributs d’un logement décent : l’eau potable, l’électricité, l’assainissement, l’accès aux services …? Peut-on critiquer l’intervention publique, directe ou déguisée, dans l’habitat des « classes moyennes », support politique des gouvernants et cible privilégiée de la création d’un marché national ?  </w:t>
      </w:r>
    </w:p>
    <w:p>
      <w:pPr>
        <w:pStyle w:val="Normal"/>
        <w:jc w:val="both"/>
        <w:rPr/>
      </w:pPr>
      <w:r>
        <w:rPr>
          <w:rFonts w:cs="Arial" w:ascii="Arial" w:hAnsi="Arial"/>
        </w:rPr>
        <w:t xml:space="preserve">Aux gouvernements la charge de produire un foncier aménagé (libération du sol, réseaux et services sociaux) et aux ménages de financer leur logement ? Sauf que ce n’est pas ce que les uns et les autres souhaitent : les ménages démunis entendent consacrer prioritairement leurs maigres ressources à la réalisation du toit (shelter) et repousser à plus tard et progressivement, l’accès aux réseaux ; les autorités souhaitent s’assurer  les ménages en fournissant un logement ; les sociétés de services en réseaux ont besoin de desservir une clientèle installée et immédiatement prête à payer le service.   </w:t>
      </w:r>
    </w:p>
    <w:p>
      <w:pPr>
        <w:pStyle w:val="Normal"/>
        <w:jc w:val="both"/>
        <w:rPr/>
      </w:pPr>
      <w:r>
        <w:rPr>
          <w:rFonts w:cs="Arial" w:ascii="Arial" w:hAnsi="Arial"/>
        </w:rPr>
        <w:t xml:space="preserve">Les « classes laborieuses » ne se sont-elles pas toujours contentées d’un logement de seconde main (comme de l’automobile d’occasion) ou du statut de locataire ? C’était possible tant que la croissance démographique était modérée pour que cette solution réponde aux besoins et que le « shift » - l’offre de logement générée par l’accès des classes moyennes à un logement meilleur -  libère des logements anciens. Mais là où une forte croissance démographique urbaine (plus de 3 ou 4% par an) est appelée à perdurer, cependant que l’emploi dit moderne croît beaucoup moins vite … peut-on croire qu’une production moderne d’habitat – si basses que soient les normes imposées tout en restant des normes et si performantes que soient les entreprises qui le produisent - puisse répondre à la demande de ménages tirant leur maigres revenus d’activités dites informelles ou de salaires de misère assurant la rentabilité d’activités dites modernes ?  Quant à l’habitat locatif, n’implique-t-il pas, pour être institutionnalisé, un état de droit qui protège le bailleur des défaillances du locataire ?  </w:t>
      </w:r>
    </w:p>
    <w:p>
      <w:pPr>
        <w:pStyle w:val="Normal"/>
        <w:jc w:val="both"/>
        <w:rPr/>
      </w:pPr>
      <w:r>
        <w:rPr>
          <w:rFonts w:cs="Arial" w:ascii="Arial" w:hAnsi="Arial"/>
        </w:rPr>
        <w:t xml:space="preserve">Peut-on dès lors critiquer les classes moyennes qui cherchent à échapper à tous les risques et contraintes des villes « informelles » en se réfugiant dans des gated-communities reproduisant, à leur échelle, la « commune libre » originelle de citadins-citoyens décidant de leur cadre de vie et partageant les coûts correspondants, du service de l’eau jusqu’à la sécurité par des « milices » ? </w:t>
      </w:r>
    </w:p>
    <w:p>
      <w:pPr>
        <w:pStyle w:val="Normal"/>
        <w:jc w:val="both"/>
        <w:rPr/>
      </w:pPr>
      <w:r>
        <w:rPr>
          <w:rFonts w:cs="Arial" w:ascii="Arial" w:hAnsi="Arial"/>
        </w:rPr>
        <w:t xml:space="preserve">Faillite de la ville en tant que communauté ? Peut-être, mais peut-être aussi irréalisme, voire utopisme </w:t>
      </w:r>
      <w:r>
        <w:rPr>
          <w:rFonts w:cs="Arial" w:ascii="Arial" w:hAnsi="Arial"/>
          <w:i/>
        </w:rPr>
        <w:t>égalitariste</w:t>
      </w:r>
      <w:r>
        <w:rPr>
          <w:rFonts w:cs="Arial" w:ascii="Arial" w:hAnsi="Arial"/>
        </w:rPr>
        <w:t xml:space="preserve"> des objectifs préconisés par les instances internationales et facilement endossés par des responsables locaux heureux d’y trouver la justification de l’exclusion de populations incapables de vivre normativement. </w:t>
      </w:r>
    </w:p>
    <w:p>
      <w:pPr>
        <w:pStyle w:val="Normal"/>
        <w:jc w:val="both"/>
        <w:rPr>
          <w:rFonts w:ascii="Arial" w:hAnsi="Arial" w:cs="Arial"/>
        </w:rPr>
      </w:pPr>
      <w:r>
        <w:rPr>
          <w:rFonts w:cs="Arial" w:ascii="Arial" w:hAnsi="Arial"/>
        </w:rPr>
        <w:t xml:space="preserve">« Rome ne s’est pas faite en un seul jour » ! L’idée, bien-intentionnée, que les PED pourraient éviter les incohérences et les contradictions d’un développement progressif, aussi rapide soit-il, était déjà présente dans les années de l’immédiat après-guerre : industrialiser sans attendre la formation d’un artisanat, d’une force de travail éduquée et de marchés nationaux porteurs, en faisant appel aux techniques des sociétés avancées (et à leurs investissements et à leurs débouchés). « No Shortcuts to Progress » a répondu Goren Hyden. Pas davantage en matière d’habitat que d’industrie ou de gouvernanc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56:00Z</dcterms:created>
  <dc:creator>xxx xxxx</dc:creator>
  <dc:description/>
  <cp:keywords/>
  <dc:language>en-US</dc:language>
  <cp:lastModifiedBy>Solveig Rakotomalala</cp:lastModifiedBy>
  <cp:lastPrinted>2011-04-20T15:20:00Z</cp:lastPrinted>
  <dcterms:modified xsi:type="dcterms:W3CDTF">2011-04-21T16:56:00Z</dcterms:modified>
  <cp:revision>2</cp:revision>
  <dc:subject/>
  <dc:title>L’habitat : une question sociale ou économique ou … durable</dc:title>
</cp:coreProperties>
</file>