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  <w:t>JOURNÉE ADP du 6 septembre 2011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BB1400"/>
          <w:sz w:val="28"/>
          <w:szCs w:val="28"/>
        </w:rPr>
      </w:pPr>
      <w:r>
        <w:rPr>
          <w:rFonts w:cs="Aldo-SemiBold" w:ascii="Aldo-SemiBold" w:hAnsi="Aldo-SemiBold"/>
          <w:b/>
          <w:bCs/>
          <w:color w:val="BB1400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BB1400"/>
          <w:sz w:val="28"/>
          <w:szCs w:val="28"/>
        </w:rPr>
      </w:pPr>
      <w:r>
        <w:rPr>
          <w:rFonts w:cs="Aldo-SemiBold" w:ascii="Aldo-SemiBold" w:hAnsi="Aldo-SemiBold"/>
          <w:b/>
          <w:bCs/>
          <w:color w:val="BB1400"/>
          <w:sz w:val="28"/>
          <w:szCs w:val="28"/>
        </w:rPr>
        <w:t>La question de l’habitat : économique, sociale et … durable !</w:t>
      </w:r>
    </w:p>
    <w:p>
      <w:pPr>
        <w:pStyle w:val="Normal"/>
        <w:autoSpaceDE w:val="false"/>
        <w:jc w:val="both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  <w:t xml:space="preserve">Coupon réponse* à retourner à : </w:t>
      </w:r>
    </w:p>
    <w:p>
      <w:pPr>
        <w:pStyle w:val="Normal"/>
        <w:autoSpaceDE w:val="false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lebureau@ville-developpement.org</w:t>
        </w:r>
      </w:hyperlink>
      <w:r>
        <w:rPr>
          <w:rFonts w:cs="Arial" w:ascii="Arial" w:hAnsi="Arial"/>
          <w:color w:val="333333"/>
        </w:rPr>
        <w:t xml:space="preserve">    </w:t>
      </w:r>
      <w:r>
        <w:rPr>
          <w:rFonts w:cs="Aldo-SemiBold" w:ascii="Aldo-SemiBold" w:hAnsi="Aldo-SemiBold"/>
          <w:b/>
          <w:bCs/>
          <w:color w:val="6494B6"/>
          <w:sz w:val="28"/>
          <w:szCs w:val="28"/>
        </w:rPr>
        <w:t>avant le 25 août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  <w:t xml:space="preserve">Nom : </w:t>
        <w:tab/>
        <w:tab/>
        <w:tab/>
        <w:tab/>
        <w:tab/>
        <w:tab/>
        <w:tab/>
        <w:tab/>
        <w:tab/>
        <w:t xml:space="preserve">  Prénom :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  <w:t xml:space="preserve">Organisme : </w:t>
      </w:r>
    </w:p>
    <w:p>
      <w:pPr>
        <w:pStyle w:val="Normal"/>
        <w:autoSpaceDE w:val="false"/>
        <w:rPr/>
      </w:pPr>
      <w:r>
        <w:rPr>
          <w:rFonts w:cs="Aldo-SemiBold" w:ascii="Aldo-SemiBold" w:hAnsi="Aldo-SemiBold"/>
          <w:b/>
          <w:bCs/>
          <w:color w:val="6494B6"/>
        </w:rPr>
        <w:t>Email et adresse de contact :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  <w:t>Participera à la Journée d’étude du mardi 6 septembre 2011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  <w:t xml:space="preserve">OUI </w:t>
        <w:tab/>
      </w:r>
      <w:r>
        <w:rPr>
          <w:rFonts w:eastAsia="Wingdings 2" w:cs="Wingdings 2" w:ascii="Wingdings 2" w:hAnsi="Wingdings 2"/>
          <w:b/>
          <w:bCs/>
          <w:color w:val="6494B6"/>
        </w:rPr>
        <w:t></w:t>
      </w:r>
      <w:r>
        <w:rPr>
          <w:rFonts w:cs="Aldo-SemiBold" w:ascii="Aldo-SemiBold" w:hAnsi="Aldo-SemiBold"/>
          <w:b/>
          <w:bCs/>
          <w:color w:val="6494B6"/>
        </w:rPr>
        <w:tab/>
        <w:tab/>
        <w:tab/>
        <w:tab/>
        <w:tab/>
        <w:tab/>
        <w:tab/>
        <w:tab/>
        <w:tab/>
        <w:t xml:space="preserve">NON    </w:t>
      </w:r>
      <w:r>
        <w:rPr>
          <w:rFonts w:eastAsia="Wingdings 2" w:cs="Wingdings 2" w:ascii="Wingdings 2" w:hAnsi="Wingdings 2"/>
          <w:b/>
          <w:bCs/>
          <w:color w:val="6494B6"/>
        </w:rPr>
        <w:t>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FFFFFF"/>
        </w:rPr>
      </w:pPr>
      <w:r>
        <w:rPr>
          <w:rFonts w:cs="Aldo-SemiBold" w:ascii="Aldo-SemiBold" w:hAnsi="Aldo-SemiBold"/>
          <w:b/>
          <w:bCs/>
          <w:color w:val="FFFFFF"/>
        </w:rPr>
        <w:t>AdP - VILLES EN DEVELOPPEMENT ASSOCIATION DE PROFESSIONNELS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FFFFFF"/>
          <w:sz w:val="48"/>
          <w:szCs w:val="48"/>
        </w:rPr>
      </w:pPr>
      <w:r>
        <w:rPr>
          <w:rFonts w:cs="Aldo-SemiBold" w:ascii="Aldo-SemiBold" w:hAnsi="Aldo-SemiBold"/>
          <w:b/>
          <w:bCs/>
          <w:color w:val="FFFFFF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eastAsia="Aldo-SemiBold" w:cs="Aldo-SemiBold" w:ascii="Aldo-SemiBold" w:hAnsi="Aldo-SemiBold"/>
          <w:b/>
          <w:bCs/>
          <w:color w:val="6494B6"/>
        </w:rPr>
        <w:t xml:space="preserve"> </w:t>
      </w:r>
      <w:r>
        <w:rPr>
          <w:rFonts w:cs="Aldo-SemiBold" w:ascii="Aldo-SemiBold" w:hAnsi="Aldo-SemiBold"/>
          <w:b/>
          <w:bCs/>
          <w:color w:val="6494B6"/>
        </w:rPr>
        <w:t>(*) La participation de 40 € par personne (15 € pour les membres de l’association à jour de leur cotisation et pour les étudiants) inclut le déjeuner buffet et les Actes de la Journée envoyés par mail.</w:t>
      </w:r>
    </w:p>
    <w:p>
      <w:pPr>
        <w:pStyle w:val="Normal"/>
        <w:autoSpaceDE w:val="false"/>
        <w:jc w:val="both"/>
        <w:rPr/>
      </w:pPr>
      <w:r>
        <w:rPr>
          <w:rFonts w:cs="Aldo-SemiBold" w:ascii="Aldo-SemiBold" w:hAnsi="Aldo-SemiBold"/>
          <w:b/>
          <w:bCs/>
          <w:color w:val="6494B6"/>
        </w:rPr>
        <w:t>Chèque à l’ordre de : AdP-Villes en Développement.</w:t>
      </w:r>
    </w:p>
    <w:p>
      <w:pPr>
        <w:pStyle w:val="Normal"/>
        <w:autoSpaceDE w:val="false"/>
        <w:jc w:val="both"/>
        <w:rPr/>
      </w:pPr>
      <w:r>
        <w:rPr>
          <w:rFonts w:cs="Aldo-SemiBold" w:ascii="Aldo-SemiBold" w:hAnsi="Aldo-SemiBold"/>
          <w:b/>
          <w:bCs/>
          <w:color w:val="6494B6"/>
        </w:rPr>
        <w:t>Dans le cas d’un règlement administratif, un bon de commande est impératif.</w:t>
      </w:r>
    </w:p>
    <w:p>
      <w:pPr>
        <w:pStyle w:val="Normal"/>
        <w:autoSpaceDE w:val="false"/>
        <w:jc w:val="both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  <w:t>Contact : Xavier Crépin 148, avenue Daumesnil  75012 Paris</w:t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</w:r>
      <w:r>
        <w:br w:type="page"/>
      </w:r>
    </w:p>
    <w:p>
      <w:pPr>
        <w:pStyle w:val="Lgende"/>
        <w:keepNext w:val="true"/>
        <w:rPr>
          <w:rFonts w:ascii="Aldo-SemiBold" w:hAnsi="Aldo-SemiBold" w:cs="Aldo-SemiBold"/>
          <w:b/>
          <w:b/>
          <w:bCs/>
          <w:color w:val="6494B6"/>
          <w:sz w:val="28"/>
          <w:szCs w:val="28"/>
        </w:rPr>
      </w:pPr>
      <w:r>
        <w:rPr>
          <w:rFonts w:cs="Aldo-SemiBold" w:ascii="Aldo-SemiBold" w:hAnsi="Aldo-SemiBold"/>
          <w:b/>
          <w:bCs/>
          <w:color w:val="6494B6"/>
          <w:sz w:val="28"/>
          <w:szCs w:val="28"/>
        </w:rPr>
      </w:r>
    </w:p>
    <w:p>
      <w:pPr>
        <w:pStyle w:val="Lgend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gende"/>
        <w:keepNext w:val="true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Figur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rFonts w:eastAsia="Garamond"/>
          <w:sz w:val="28"/>
          <w:szCs w:val="28"/>
        </w:rPr>
        <w:t xml:space="preserve">   </w:t>
      </w:r>
      <w:r>
        <w:rPr>
          <w:sz w:val="28"/>
          <w:szCs w:val="28"/>
        </w:rPr>
        <w:t>Le CNAM et l'accès à l'amphithéâtre Jean Prouvé (</w:t>
      </w:r>
      <w:r>
        <w:rPr>
          <w:sz w:val="24"/>
          <w:szCs w:val="24"/>
        </w:rPr>
        <w:t>amphithéâtre V  ( 11.-1.v)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590155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</w:r>
    </w:p>
    <w:p>
      <w:pPr>
        <w:pStyle w:val="Normal"/>
        <w:rPr>
          <w:rFonts w:ascii="Aldo-SemiBold" w:hAnsi="Aldo-SemiBold" w:cs="Aldo-SemiBold"/>
          <w:b/>
          <w:b/>
          <w:bCs/>
          <w:color w:val="6494B6"/>
        </w:rPr>
      </w:pPr>
      <w:r>
        <w:rPr>
          <w:rFonts w:cs="Aldo-SemiBold" w:ascii="Aldo-SemiBold" w:hAnsi="Aldo-SemiBold"/>
          <w:b/>
          <w:bCs/>
          <w:color w:val="6494B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do-SemiBold">
    <w:charset w:val="00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ureau@ville-developpement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54:00Z</dcterms:created>
  <dc:creator>Françoise Reynaud</dc:creator>
  <dc:description/>
  <cp:keywords/>
  <dc:language>en-US</dc:language>
  <cp:lastModifiedBy>Françoise Reynaud</cp:lastModifiedBy>
  <dcterms:modified xsi:type="dcterms:W3CDTF">2011-07-04T14:30:00Z</dcterms:modified>
  <cp:revision>8</cp:revision>
  <dc:subject/>
  <dc:title>Coupon réponse* à retourner à : </dc:title>
</cp:coreProperties>
</file>