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olline-RegularSC;Arial" w:hAnsi="Apolline-RegularSC;Arial" w:cs="Apolline-RegularSC;Arial"/>
          <w:color w:val="FF0000"/>
          <w:sz w:val="32"/>
        </w:rPr>
      </w:pPr>
      <w:r>
        <w:rPr>
          <w:rFonts w:cs="Apolline-RegularSC;Arial" w:ascii="Apolline-RegularSC;Arial" w:hAnsi="Apolline-RegularSC;Arial"/>
          <w:color w:val="FF0000"/>
          <w:sz w:val="32"/>
        </w:rPr>
        <w:t>Journée du Vendredi 14 Septembre 2012</w:t>
      </w:r>
    </w:p>
    <w:p>
      <w:pPr>
        <w:pStyle w:val="Normal"/>
        <w:jc w:val="center"/>
        <w:rPr>
          <w:rFonts w:ascii="Apolline-RegularSC;Arial" w:hAnsi="Apolline-RegularSC;Arial" w:cs="Apolline-RegularSC;Arial"/>
          <w:color w:val="FF0000"/>
          <w:sz w:val="16"/>
        </w:rPr>
      </w:pPr>
      <w:r>
        <w:rPr>
          <w:rFonts w:cs="Apolline-RegularSC;Arial" w:ascii="Apolline-RegularSC;Arial" w:hAnsi="Apolline-RegularSC;Arial"/>
          <w:color w:val="FF0000"/>
          <w:sz w:val="16"/>
        </w:rPr>
      </w:r>
    </w:p>
    <w:p>
      <w:pPr>
        <w:pStyle w:val="Normal"/>
        <w:jc w:val="center"/>
        <w:rPr>
          <w:rFonts w:ascii="Apolline-RegularSC;Arial" w:hAnsi="Apolline-RegularSC;Arial" w:cs="Apolline-RegularSC;Arial"/>
          <w:color w:val="365F91"/>
          <w:sz w:val="36"/>
        </w:rPr>
      </w:pPr>
      <w:r>
        <w:rPr>
          <w:rFonts w:cs="Apolline-RegularSC;Arial" w:ascii="Apolline-RegularSC;Arial" w:hAnsi="Apolline-RegularSC;Arial"/>
          <w:color w:val="365F91"/>
          <w:sz w:val="36"/>
        </w:rPr>
        <w:t>Villes durables</w:t>
      </w:r>
    </w:p>
    <w:p>
      <w:pPr>
        <w:pStyle w:val="Normal"/>
        <w:jc w:val="center"/>
        <w:rPr>
          <w:rFonts w:ascii="Apolline-RegularSC;Arial" w:hAnsi="Apolline-RegularSC;Arial" w:cs="Apolline-RegularSC;Arial"/>
          <w:color w:val="365F91"/>
          <w:sz w:val="36"/>
        </w:rPr>
      </w:pPr>
      <w:r>
        <w:rPr>
          <w:rFonts w:cs="Apolline-RegularSC;Arial" w:ascii="Apolline-RegularSC;Arial" w:hAnsi="Apolline-RegularSC;Arial"/>
          <w:color w:val="365F91"/>
          <w:sz w:val="36"/>
        </w:rPr>
        <w:t>Une approche opérationnelle pour les villes du Sud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polline-RegularSC;Arial" w:hAnsi="Apolline-RegularSC;Arial" w:cs="Apolline-RegularSC;Arial"/>
          <w:color w:val="365F91"/>
          <w:sz w:val="16"/>
        </w:rPr>
      </w:pPr>
      <w:r>
        <w:rPr>
          <w:rFonts w:cs="Apolline-RegularSC;Arial" w:ascii="Apolline-RegularSC;Arial" w:hAnsi="Apolline-RegularSC;Arial"/>
          <w:color w:val="365F91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polline-RegularSC;Arial" w:hAnsi="Apolline-RegularSC;Arial" w:cs="Apolline-RegularSC;Arial"/>
          <w:color w:val="365F91"/>
          <w:sz w:val="28"/>
        </w:rPr>
      </w:pPr>
      <w:r>
        <w:rPr>
          <w:rFonts w:cs="Apolline-RegularSC;Arial" w:ascii="Apolline-RegularSC;Arial" w:hAnsi="Apolline-RegularSC;Arial"/>
          <w:color w:val="365F91"/>
          <w:sz w:val="28"/>
        </w:rPr>
        <w:t>Amphithéâtre Jean Prouvé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polline-RegularSC;Arial" w:hAnsi="Apolline-RegularSC;Arial" w:cs="Apolline-RegularSC;Arial"/>
          <w:color w:val="365F91"/>
          <w:sz w:val="28"/>
        </w:rPr>
      </w:pPr>
      <w:r>
        <w:rPr>
          <w:rFonts w:cs="Apolline-RegularSC;Arial" w:ascii="Apolline-RegularSC;Arial" w:hAnsi="Apolline-RegularSC;Arial"/>
          <w:color w:val="365F91"/>
          <w:sz w:val="28"/>
        </w:rPr>
        <w:t>CNAM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polline-RegularSC;Arial" w:hAnsi="Apolline-RegularSC;Arial" w:cs="Apolline-RegularSC;Arial"/>
          <w:color w:val="365F91"/>
          <w:sz w:val="28"/>
        </w:rPr>
      </w:pPr>
      <w:r>
        <w:rPr>
          <w:rFonts w:cs="Apolline-RegularSC;Arial" w:ascii="Apolline-RegularSC;Arial" w:hAnsi="Apolline-RegularSC;Arial"/>
          <w:color w:val="365F91"/>
          <w:sz w:val="28"/>
        </w:rPr>
        <w:t>(CONSERVATOIRE NATIONAL DES ARTS ET MÉTIER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polline-RegularSC;Arial" w:hAnsi="Apolline-RegularSC;Arial" w:cs="Apolline-RegularSC;Arial"/>
          <w:color w:val="365F91"/>
          <w:sz w:val="28"/>
        </w:rPr>
      </w:pPr>
      <w:r>
        <w:rPr>
          <w:rFonts w:cs="Apolline-RegularSC;Arial" w:ascii="Apolline-RegularSC;Arial" w:hAnsi="Apolline-RegularSC;Arial"/>
          <w:color w:val="365F91"/>
          <w:sz w:val="28"/>
        </w:rPr>
        <w:t>292, rue Saint-Martin - Paris 7500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polline-RegularSC;Arial" w:hAnsi="Apolline-RegularSC;Arial" w:cs="Apolline-RegularSC;Arial"/>
          <w:color w:val="365F91"/>
          <w:sz w:val="16"/>
        </w:rPr>
      </w:pPr>
      <w:r>
        <w:rPr>
          <w:rFonts w:cs="Apolline-RegularSC;Arial" w:ascii="Apolline-RegularSC;Arial" w:hAnsi="Apolline-RegularSC;Arial"/>
          <w:color w:val="365F91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polline-RegularSC;Arial" w:hAnsi="Apolline-RegularSC;Arial" w:cs="Aldo-SemiBold;Arial"/>
          <w:bCs/>
          <w:color w:val="365F91"/>
          <w:sz w:val="32"/>
          <w:szCs w:val="28"/>
        </w:rPr>
      </w:pPr>
      <w:r>
        <w:rPr>
          <w:rFonts w:cs="Aldo-SemiBold;Arial" w:ascii="Apolline-RegularSC;Arial" w:hAnsi="Apolline-RegularSC;Arial"/>
          <w:bCs/>
          <w:color w:val="365F91"/>
          <w:sz w:val="32"/>
          <w:szCs w:val="28"/>
        </w:rPr>
        <w:t xml:space="preserve">Coupon réponse* à retourner à 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polline-RegularSC;Arial" w:hAnsi="Apolline-RegularSC;Arial" w:cs="Aldo-SemiBold;Arial"/>
          <w:bCs/>
          <w:color w:val="6494B6"/>
          <w:sz w:val="32"/>
          <w:szCs w:val="28"/>
        </w:rPr>
      </w:pPr>
      <w:hyperlink r:id="rId2" w:tgtFrame="_blank">
        <w:r>
          <w:rPr>
            <w:rStyle w:val="InternetLink"/>
            <w:rFonts w:cs="Arial" w:ascii="Apolline-RegularSC;Arial" w:hAnsi="Apolline-RegularSC;Arial"/>
            <w:color w:val="3366FF"/>
            <w:sz w:val="32"/>
          </w:rPr>
          <w:t>lebureau@ville-developpement.org</w:t>
        </w:r>
      </w:hyperlink>
      <w:r>
        <w:rPr>
          <w:rFonts w:cs="Arial" w:ascii="Apolline-RegularSC;Arial" w:hAnsi="Apolline-RegularSC;Arial"/>
          <w:color w:val="333333"/>
          <w:sz w:val="32"/>
        </w:rPr>
        <w:t xml:space="preserve"> </w:t>
      </w:r>
      <w:r>
        <w:rPr>
          <w:rFonts w:cs="Aldo-SemiBold;Arial" w:ascii="Apolline-RegularSC;Arial" w:hAnsi="Apolline-RegularSC;Arial"/>
          <w:bCs/>
          <w:color w:val="365F91"/>
          <w:sz w:val="32"/>
          <w:szCs w:val="28"/>
        </w:rPr>
        <w:t>avant le 6 septembre</w:t>
      </w:r>
    </w:p>
    <w:p>
      <w:pPr>
        <w:pStyle w:val="Normal"/>
        <w:tabs>
          <w:tab w:val="clear" w:pos="708"/>
          <w:tab w:val="left" w:pos="0" w:leader="none"/>
        </w:tabs>
        <w:ind w:hanging="141"/>
        <w:rPr>
          <w:rFonts w:ascii="Apolline-RegularSC;Arial" w:hAnsi="Apolline-RegularSC;Arial" w:cs="Apolline-RegularSC;Arial"/>
          <w:bCs/>
          <w:color w:val="365F91"/>
          <w:sz w:val="20"/>
          <w:szCs w:val="28"/>
        </w:rPr>
      </w:pPr>
      <w:r>
        <w:rPr>
          <w:rFonts w:cs="Apolline-RegularSC;Arial" w:ascii="Apolline-RegularSC;Arial" w:hAnsi="Apolline-RegularSC;Arial"/>
          <w:bCs/>
          <w:color w:val="365F91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1"/>
        <w:rPr>
          <w:rFonts w:ascii="Apolline-RegularSC;Arial" w:hAnsi="Apolline-RegularSC;Arial" w:cs="Aldo-SemiBold;Arial"/>
          <w:bCs/>
          <w:color w:val="365F91"/>
          <w:sz w:val="28"/>
        </w:rPr>
      </w:pPr>
      <w:r>
        <w:rPr>
          <w:rFonts w:cs="Aldo-SemiBold;Arial" w:ascii="Apolline-RegularSC;Arial" w:hAnsi="Apolline-RegularSC;Arial"/>
          <w:bCs/>
          <w:color w:val="365F91"/>
          <w:sz w:val="28"/>
        </w:rPr>
        <w:t xml:space="preserve">Nom : </w:t>
        <w:tab/>
        <w:tab/>
        <w:tab/>
        <w:tab/>
        <w:tab/>
        <w:tab/>
        <w:tab/>
        <w:t>Prénom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1"/>
        <w:rPr>
          <w:rFonts w:ascii="Apolline-RegularSC;Arial" w:hAnsi="Apolline-RegularSC;Arial" w:cs="Aldo-SemiBold;Arial"/>
          <w:bCs/>
          <w:color w:val="365F91"/>
          <w:sz w:val="28"/>
        </w:rPr>
      </w:pPr>
      <w:r>
        <w:rPr>
          <w:rFonts w:cs="Aldo-SemiBold;Arial" w:ascii="Apolline-RegularSC;Arial" w:hAnsi="Apolline-RegularSC;Arial"/>
          <w:bCs/>
          <w:color w:val="365F91"/>
          <w:sz w:val="28"/>
        </w:rPr>
        <w:t xml:space="preserve">Organisme 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1"/>
        <w:rPr>
          <w:rFonts w:ascii="Apolline-RegularSC;Arial" w:hAnsi="Apolline-RegularSC;Arial" w:cs="Aldo-SemiBold;Arial"/>
          <w:bCs/>
          <w:color w:val="365F91"/>
          <w:sz w:val="28"/>
        </w:rPr>
      </w:pPr>
      <w:r>
        <w:rPr>
          <w:rFonts w:cs="Aldo-SemiBold;Arial" w:ascii="Apolline-RegularSC;Arial" w:hAnsi="Apolline-RegularSC;Arial"/>
          <w:bCs/>
          <w:color w:val="365F91"/>
          <w:sz w:val="28"/>
        </w:rPr>
        <w:t>Email et adresse de contact :</w:t>
      </w:r>
    </w:p>
    <w:p>
      <w:pPr>
        <w:pStyle w:val="Normal"/>
        <w:tabs>
          <w:tab w:val="clear" w:pos="708"/>
          <w:tab w:val="left" w:pos="0" w:leader="none"/>
        </w:tabs>
        <w:ind w:left="-142" w:firstLine="1"/>
        <w:rPr>
          <w:rFonts w:ascii="Apolline-RegularSC;Arial" w:hAnsi="Apolline-RegularSC;Arial" w:cs="Apolline-RegularSC;Arial"/>
          <w:bCs/>
          <w:color w:val="365F91"/>
          <w:sz w:val="16"/>
        </w:rPr>
      </w:pPr>
      <w:r>
        <w:rPr>
          <w:rFonts w:cs="Apolline-RegularSC;Arial" w:ascii="Apolline-RegularSC;Arial" w:hAnsi="Apolline-RegularSC;Arial"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1"/>
        <w:rPr>
          <w:rFonts w:ascii="Apolline-RegularSC;Arial" w:hAnsi="Apolline-RegularSC;Arial" w:cs="Aldo-SemiBold;Arial"/>
          <w:bCs/>
          <w:color w:val="365F91"/>
          <w:sz w:val="28"/>
        </w:rPr>
      </w:pPr>
      <w:r>
        <w:rPr>
          <w:rFonts w:cs="Aldo-SemiBold;Arial" w:ascii="Apolline-RegularSC;Arial" w:hAnsi="Apolline-RegularSC;Arial"/>
          <w:bCs/>
          <w:color w:val="365F91"/>
          <w:sz w:val="28"/>
        </w:rPr>
        <w:t>Participera à la Journée d’étude du vendredi 14 septembre 20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1"/>
        <w:rPr>
          <w:rFonts w:ascii="Apolline-RegularSC;Arial" w:hAnsi="Apolline-RegularSC;Arial" w:cs="Aldo-SemiBold;Arial"/>
          <w:bCs/>
          <w:color w:val="365F91"/>
          <w:sz w:val="28"/>
        </w:rPr>
      </w:pPr>
      <w:r>
        <w:rPr>
          <w:rFonts w:cs="Aldo-SemiBold;Arial" w:ascii="Apolline-RegularSC;Arial" w:hAnsi="Apolline-RegularSC;Arial"/>
          <w:bCs/>
          <w:color w:val="365F91"/>
          <w:sz w:val="28"/>
        </w:rPr>
        <w:t xml:space="preserve">OUI </w:t>
        <w:tab/>
      </w:r>
      <w:r>
        <w:rPr>
          <w:rFonts w:eastAsia="Wingdings 2" w:cs="Wingdings 2" w:ascii="Wingdings 2" w:hAnsi="Wingdings 2"/>
          <w:bCs/>
          <w:color w:val="365F91"/>
          <w:sz w:val="28"/>
        </w:rPr>
        <w:t></w:t>
      </w:r>
      <w:r>
        <w:rPr>
          <w:rFonts w:cs="Aldo-SemiBold;Arial" w:ascii="Apolline-RegularSC;Arial" w:hAnsi="Apolline-RegularSC;Arial"/>
          <w:bCs/>
          <w:color w:val="365F91"/>
          <w:sz w:val="28"/>
        </w:rPr>
        <w:tab/>
        <w:tab/>
        <w:tab/>
        <w:tab/>
        <w:tab/>
        <w:tab/>
        <w:tab/>
        <w:t xml:space="preserve">NON    </w:t>
      </w:r>
      <w:r>
        <w:rPr>
          <w:rFonts w:eastAsia="Wingdings 2" w:cs="Wingdings 2" w:ascii="Wingdings 2" w:hAnsi="Wingdings 2"/>
          <w:bCs/>
          <w:color w:val="365F91"/>
          <w:sz w:val="28"/>
        </w:rPr>
        <w:t></w:t>
      </w:r>
    </w:p>
    <w:p>
      <w:pPr>
        <w:pStyle w:val="Normal"/>
        <w:tabs>
          <w:tab w:val="clear" w:pos="708"/>
          <w:tab w:val="left" w:pos="0" w:leader="none"/>
        </w:tabs>
        <w:ind w:hanging="141"/>
        <w:rPr>
          <w:rFonts w:ascii="Apolline-RegularSC;Arial" w:hAnsi="Apolline-RegularSC;Arial" w:cs="Apolline-RegularSC;Arial"/>
          <w:bCs/>
          <w:color w:val="365F91"/>
          <w:sz w:val="16"/>
        </w:rPr>
      </w:pPr>
      <w:r>
        <w:rPr>
          <w:rFonts w:cs="Apolline-RegularSC;Arial" w:ascii="Apolline-RegularSC;Arial" w:hAnsi="Apolline-RegularSC;Arial"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"/>
        <w:rPr/>
      </w:pPr>
      <w:r>
        <w:rPr>
          <w:rFonts w:cs="Aldo-SemiBold;Arial" w:ascii="Apolline-RegularSC;Arial" w:hAnsi="Apolline-RegularSC;Arial"/>
          <w:bCs/>
          <w:color w:val="365F91"/>
          <w:sz w:val="28"/>
        </w:rPr>
        <w:t xml:space="preserve">(*) La participation de 50 </w:t>
      </w:r>
      <w:r>
        <w:rPr>
          <w:rFonts w:cs="Aldo-SemiBold;Arial" w:ascii="Aldo-SemiBold;Arial" w:hAnsi="Aldo-SemiBold;Arial"/>
          <w:bCs/>
          <w:color w:val="365F91"/>
          <w:sz w:val="28"/>
        </w:rPr>
        <w:t>€</w:t>
      </w:r>
      <w:r>
        <w:rPr>
          <w:rFonts w:cs="Aldo-SemiBold;Arial" w:ascii="Apolline-RegularSC;Arial" w:hAnsi="Apolline-RegularSC;Arial"/>
          <w:bCs/>
          <w:color w:val="365F91"/>
          <w:sz w:val="28"/>
        </w:rPr>
        <w:t xml:space="preserve"> par personne (30 </w:t>
      </w:r>
      <w:r>
        <w:rPr>
          <w:rFonts w:cs="Aldo-SemiBold;Arial" w:ascii="Aldo-SemiBold;Arial" w:hAnsi="Aldo-SemiBold;Arial"/>
          <w:bCs/>
          <w:color w:val="365F91"/>
          <w:sz w:val="28"/>
        </w:rPr>
        <w:t>€</w:t>
      </w:r>
      <w:r>
        <w:rPr>
          <w:rFonts w:cs="Aldo-SemiBold;Arial" w:ascii="Apolline-RegularSC;Arial" w:hAnsi="Apolline-RegularSC;Arial"/>
          <w:bCs/>
          <w:color w:val="365F91"/>
          <w:sz w:val="28"/>
        </w:rPr>
        <w:t xml:space="preserve"> pour les membres de l’association à jour de leur cotisation, 15 </w:t>
      </w:r>
      <w:r>
        <w:rPr>
          <w:rFonts w:cs="Aldo-SemiBold;Arial" w:ascii="Aldo-SemiBold;Arial" w:hAnsi="Aldo-SemiBold;Arial"/>
          <w:bCs/>
          <w:color w:val="365F91"/>
          <w:sz w:val="28"/>
        </w:rPr>
        <w:t>€</w:t>
      </w:r>
      <w:r>
        <w:rPr>
          <w:rFonts w:cs="Aldo-SemiBold;Arial" w:ascii="Apolline-RegularSC;Arial" w:hAnsi="Apolline-RegularSC;Arial"/>
          <w:bCs/>
          <w:color w:val="365F91"/>
          <w:sz w:val="28"/>
        </w:rPr>
        <w:t xml:space="preserve"> pour les jeunes professionnels et pour les étudiants) inclut le déjeuner buffet et les Actes de la Journée envoyés par mai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"/>
        <w:rPr/>
      </w:pPr>
      <w:r>
        <w:rPr>
          <w:rFonts w:cs="Aldo-SemiBold;Arial" w:ascii="Apolline-RegularSC;Arial" w:hAnsi="Apolline-RegularSC;Arial"/>
          <w:bCs/>
          <w:color w:val="365F91"/>
          <w:sz w:val="28"/>
        </w:rPr>
        <w:t>Chèque à l’ordre de : AdP-Villes en Développemen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"/>
        <w:rPr>
          <w:rFonts w:ascii="Apolline-RegularSC;Arial" w:hAnsi="Apolline-RegularSC;Arial" w:cs="Aldo-SemiBold;Arial"/>
          <w:bCs/>
          <w:color w:val="365F91"/>
          <w:sz w:val="28"/>
        </w:rPr>
      </w:pPr>
      <w:r>
        <w:rPr>
          <w:rFonts w:cs="Aldo-SemiBold;Arial" w:ascii="Apolline-RegularSC;Arial" w:hAnsi="Apolline-RegularSC;Arial"/>
          <w:bCs/>
          <w:color w:val="365F91"/>
          <w:sz w:val="28"/>
        </w:rPr>
        <w:t>Dans le cas d’un règlement administratif, un bon de commande est impératif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"/>
        <w:jc w:val="center"/>
        <w:rPr>
          <w:rFonts w:ascii="Apolline-RegularSC;Arial" w:hAnsi="Apolline-RegularSC;Arial" w:cs="Aldo-SemiBold;Arial"/>
          <w:bCs/>
          <w:color w:val="365F91"/>
          <w:sz w:val="28"/>
        </w:rPr>
      </w:pPr>
      <w:r>
        <w:rPr>
          <w:rFonts w:cs="Aldo-SemiBold;Arial" w:ascii="Apolline-RegularSC;Arial" w:hAnsi="Apolline-RegularSC;Arial"/>
          <w:bCs/>
          <w:color w:val="365F91"/>
          <w:sz w:val="28"/>
        </w:rPr>
        <w:t>Contact : Xavier Crépin 148, avenue Daumesnil  75012 Paris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before="0" w:after="200"/>
        <w:ind w:right="-715" w:hanging="0"/>
        <w:rPr>
          <w:rFonts w:ascii="Apolline-RegularSC;Arial" w:hAnsi="Apolline-RegularSC;Arial" w:cs="Aldo-SemiBold;Arial"/>
          <w:bCs/>
          <w:color w:val="365F91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53785" cy="8244205"/>
            <wp:effectExtent l="0" t="0" r="0" b="0"/>
            <wp:wrapSquare wrapText="larges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0</wp:posOffset>
                </wp:positionH>
                <wp:positionV relativeFrom="paragraph">
                  <wp:posOffset>-3520440</wp:posOffset>
                </wp:positionV>
                <wp:extent cx="8230235" cy="5391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5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polline-RegularSC;Arial" w:hAnsi="Apolline-RegularSC;Arial" w:eastAsia="Cambria" w:cs="Aldo-SemiBold;Arial"/>
                                <w:color w:val="365F91"/>
                                <w:lang w:val="fr-FR" w:bidi="ar-SA"/>
                              </w:rPr>
                              <w:t>Amphithéâtre Jean Prouvé CNAM (amphithéâtre V  ( 11.-1.v) )  292, rue Saint-Martin - Paris 75003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3.55pt;margin-top:-277.25pt;width:648pt;height:42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0" w:after="200"/>
                        <w:ind w:first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polline-RegularSC;Arial" w:hAnsi="Apolline-RegularSC;Arial" w:eastAsia="Cambria" w:cs="Aldo-SemiBold;Arial"/>
                          <w:color w:val="365F91"/>
                          <w:lang w:val="fr-FR" w:bidi="ar-SA"/>
                        </w:rPr>
                        <w:t>Amphithéâtre Jean Prouvé CNAM (amphithéâtre V  ( 11.-1.v) )  292, rue Saint-Martin - Paris 75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ldo-SemiBold;Arial" w:ascii="Apolline-RegularSC;Arial" w:hAnsi="Apolline-RegularSC;Arial"/>
          <w:bCs/>
          <w:color w:val="365F91"/>
          <w:sz w:val="28"/>
        </w:rPr>
        <w:t>Le CNAM et l'amphithéâtre Jean Prouvé (V)</w:t>
      </w:r>
    </w:p>
    <w:sectPr>
      <w:type w:val="nextPage"/>
      <w:pgSz w:w="11906" w:h="16838"/>
      <w:pgMar w:left="1276" w:right="1276" w:gutter="0" w:header="0" w:top="147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olline-RegularSC">
    <w:altName w:val="Arial"/>
    <w:charset w:val="00"/>
    <w:family w:val="auto"/>
    <w:pitch w:val="variable"/>
  </w:font>
  <w:font w:name="Wingdings 2">
    <w:charset w:val="02"/>
    <w:family w:val="roman"/>
    <w:pitch w:val="variable"/>
  </w:font>
  <w:font w:name="Aldo-Semi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ureau@ville-developpement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2:00Z</dcterms:created>
  <dc:creator>Utilisateur de la version d'évaluation de Office 2004</dc:creator>
  <dc:description/>
  <cp:keywords/>
  <dc:language>en-US</dc:language>
  <cp:lastModifiedBy>framboise</cp:lastModifiedBy>
  <cp:lastPrinted>2012-06-28T12:25:00Z</cp:lastPrinted>
  <dcterms:modified xsi:type="dcterms:W3CDTF">2012-07-05T18:38:00Z</dcterms:modified>
  <cp:revision>3</cp:revision>
  <dc:subject/>
  <dc:title/>
</cp:coreProperties>
</file>