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Des agents des « Eaues et Foretzs »</w:t>
        <w:br/>
        <w:t>aux inspecteurs de l’Environn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666666"/>
          <w:sz w:val="32"/>
          <w:szCs w:val="32"/>
        </w:rPr>
      </w:pPr>
      <w:r>
        <w:rPr>
          <w:rFonts w:cs="Arial" w:ascii="Arial" w:hAnsi="Arial"/>
          <w:b/>
          <w:iCs/>
          <w:color w:val="6666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Journée d’études organisée par le Comité d’histoire du MEDDE</w:t>
      </w:r>
    </w:p>
    <w:p>
      <w:pPr>
        <w:pStyle w:val="Normal"/>
        <w:autoSpaceDE w:val="fals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mercredi 13 février 20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666666"/>
          <w:sz w:val="25"/>
          <w:szCs w:val="25"/>
        </w:rPr>
        <w:t xml:space="preserve">Grande Arche de la Défense Paroi Sud — </w:t>
      </w:r>
      <w:r>
        <w:rPr>
          <w:rFonts w:cs="Arial" w:ascii="Arial" w:hAnsi="Arial"/>
          <w:i/>
          <w:color w:val="666666"/>
          <w:sz w:val="26"/>
          <w:szCs w:val="26"/>
        </w:rPr>
        <w:t>salle n°1– niveau 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  <w:t>Accueil à partir de 9h</w:t>
      </w:r>
    </w:p>
    <w:p>
      <w:pPr>
        <w:pStyle w:val="Normal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m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nom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été/Organism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c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dresse électronique :,,,,,,,,,,,,,,,,,,,,,,,,,,,,,,,,,,,,,,,,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@ </w:t>
      </w:r>
      <w:r>
        <w:rPr>
          <w:rFonts w:cs="Arial" w:ascii="Arial" w:hAnsi="Arial"/>
          <w:color w:val="000000"/>
          <w:sz w:val="14"/>
          <w:szCs w:val="14"/>
        </w:rPr>
        <w:t>,,,,,,,,,,,,,,,,,,,,,,,,,,,,,,,,,,,,,,,,,,,,,,,,,,,,,,,,,,,,,,,,,,,,,,,,,,,,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Pour des raisons logistiques, le nombre de places est limité, inscrivez-vous rapidem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Bulletin d’inscription individuel à renvoyer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inistère de l’</w:t>
      </w:r>
      <w:r>
        <w:rPr>
          <w:rFonts w:cs="Arial" w:ascii="Arial" w:hAnsi="Arial"/>
          <w:iCs/>
          <w:color w:val="33333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cologie, du Développement durable, et de l’Énerg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é d’Histo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il général de l’Environnement et du Développement dur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r Pascal B – 92 055 La Défense ced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 : 01 40 81 15 3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él. : comite.histoire@developpement-durable.gouv.f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 internet : www.developpement-durable.gouv.fr/-Histoire-et-archives-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9:00Z</dcterms:created>
  <dc:creator> RIEU</dc:creator>
  <dc:description/>
  <dc:language>en-US</dc:language>
  <cp:lastModifiedBy> RIEU</cp:lastModifiedBy>
  <dcterms:modified xsi:type="dcterms:W3CDTF">2012-06-21T15:41:00Z</dcterms:modified>
  <cp:revision>3</cp:revision>
  <dc:subject/>
  <dc:title>«La prospective au sein des ministères</dc:title>
</cp:coreProperties>
</file>