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Cs w:val="22"/>
          <w:lang w:val="en-US" w:bidi="en-US"/>
        </w:rPr>
      </w:pPr>
      <w:r>
        <w:rPr>
          <w:rFonts w:cs="Times-Roman;Times" w:ascii="Arial" w:hAnsi="Arial"/>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szCs w:val="22"/>
          <w:lang w:val="en-US" w:bidi="en-US"/>
        </w:rPr>
        <w:t>A propos de “</w:t>
      </w:r>
      <w:r>
        <w:rPr>
          <w:rFonts w:cs="Helvetica" w:ascii="Arial" w:hAnsi="Arial"/>
          <w:szCs w:val="98"/>
          <w:lang w:val="en-US" w:bidi="en-US"/>
        </w:rPr>
        <w:t xml:space="preserve">Making Room for a Planet of Cities, </w:t>
      </w:r>
      <w:r>
        <w:rPr>
          <w:rFonts w:cs="Helvetica" w:ascii="Arial" w:hAnsi="Arial"/>
          <w:szCs w:val="28"/>
          <w:lang w:val="en-US" w:bidi="en-US"/>
        </w:rPr>
        <w:t xml:space="preserve">Policy Focus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Arial" w:hAnsi="Arial"/>
          <w:sz w:val="20"/>
          <w:szCs w:val="28"/>
          <w:lang w:val="en-US" w:bidi="en-US"/>
        </w:rPr>
        <w:t xml:space="preserve">(Lincoln Institute of Land Policy – 2011, </w:t>
      </w:r>
      <w:r>
        <w:rPr>
          <w:rFonts w:cs="Times-Roman;Times" w:ascii="Arial" w:hAnsi="Arial"/>
          <w:sz w:val="20"/>
          <w:szCs w:val="22"/>
          <w:lang w:val="en-US" w:bidi="en-US"/>
        </w:rPr>
        <w:t xml:space="preserve">Shlomo Angel &amp; 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Arial" w:hAnsi="Arial"/>
          <w:sz w:val="20"/>
          <w:szCs w:val="22"/>
          <w:lang w:val="en-US" w:bidi="en-US"/>
        </w:rPr>
        <w:t xml:space="preserve">L’équipe qui a produit ce rapport est, à peu de chose près, celle qui avait produit le document publié par la BM en 2008, sous le titre </w:t>
      </w:r>
      <w:r>
        <w:rPr>
          <w:rFonts w:cs="BookAntiqua-Italic;Book Antiqua" w:ascii="BookAntiqua-Italic;Book Antiqua" w:hAnsi="BookAntiqua-Italic;Book Antiqua"/>
          <w:i/>
        </w:rPr>
        <w:t xml:space="preserve">The Dynamics of Global Urban Expansion. </w:t>
      </w:r>
      <w:r>
        <w:rPr>
          <w:rFonts w:cs="Arial" w:ascii="Arial" w:hAnsi="Arial"/>
          <w:sz w:val="20"/>
        </w:rPr>
        <w:t xml:space="preserve">La première partie du nouveau rapport, qui est consacrée au rappel et à des compléments du travail précédent (baisse structurelle de la densité urbaine avec le développement), ne fait pas l’objet des extraits ci-après. Ceux-ci ne portent que sur les recommandations visant à l’application des résultats des recherches antérieures à la mise en oeuvre d’une politique urbaine à la hauteur des enjeux de la croissance urbaine dans les pays « en voie d’urbanisation rapid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Il s’agit clairement d’un contrepied de certaines politiques en honneur (actuellement ou depuis longtemps), contrepied qui s’inscrit dans un aggiornamento plus large de ces politiques (Vancouver 2006, WDR 2009) et qui rejoint des recommandations et des projets mis en œuvre, depuis près de 40 ans, par l’assistance technique française</w:t>
      </w:r>
      <w:r>
        <w:rPr>
          <w:rStyle w:val="FootnoteCharacters"/>
          <w:rStyle w:val="FootnoteAnchor"/>
          <w:rFonts w:cs="Arial" w:ascii="Arial" w:hAnsi="Arial"/>
          <w:sz w:val="20"/>
        </w:rPr>
        <w:footnoteReference w:id="2"/>
      </w:r>
      <w:r>
        <w:rPr>
          <w:rFonts w:cs="Arial" w:ascii="Arial" w:hAnsi="Arial"/>
          <w:sz w:val="20"/>
        </w:rPr>
        <w:t xml:space="preserve"> : acceptation et gestion de la croissance urbaine telle qu’elle se manifeste, projection de l’expansion urbaine à long terme sur la base de la </w:t>
      </w:r>
      <w:r>
        <w:rPr>
          <w:rFonts w:cs="Arial" w:ascii="Arial" w:hAnsi="Arial"/>
          <w:i/>
          <w:sz w:val="20"/>
        </w:rPr>
        <w:t>consommation d’espace urbain</w:t>
      </w:r>
      <w:r>
        <w:rPr>
          <w:rFonts w:cs="Arial" w:ascii="Arial" w:hAnsi="Arial"/>
          <w:sz w:val="20"/>
        </w:rPr>
        <w:t xml:space="preserve"> constatée, utilisation de la « grande trame » de voirie pour l’organisation de l’expansion urbaine ainsi évalué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Pour autant, l’ensemble des deux rapports de l’équipe de Shlomo Angel n’est pas exempt d’insuffisances, s’agissant notamment des raisons qui conduisent à l’accroissement structurel de la consommation d’espace (demande de logements plus vastes et d’un environnement plus naturel, développement des infrastructures et des équipements publics) ou de l’application de la grande trame là où la réservation des rights of way (emprises) n’est pas assurée et là où la topographie le rend difficile. Ne s’impose-t-il pas plus généralement, pour les professionnels français, de se manifester dans le débat ainsi ouvert pour faire état de leur longue expérience du terrain, physique et social, des villes en développemen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ascii="Arial" w:hAnsi="Arial"/>
          <w:sz w:val="20"/>
        </w:rPr>
        <w:t xml:space="preserve">   </w:t>
      </w:r>
      <w:r>
        <w:rPr>
          <w:rFonts w:eastAsia="BookAntiqua-Italic;Book Antiqua" w:cs="BookAntiqua-Italic;Book Antiqua" w:ascii="BookAntiqua-Italic;Book Antiqua" w:hAnsi="BookAntiqua-Italic;Book Antiqua"/>
          <w:i/>
        </w:rPr>
        <w:t xml:space="preserve"> </w:t>
      </w:r>
      <w:r>
        <w:rPr>
          <w:rFonts w:eastAsia="Arial" w:cs="Arial" w:ascii="Arial" w:hAnsi="Arial"/>
          <w:sz w:val="20"/>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aps/>
          <w:sz w:val="20"/>
          <w:szCs w:val="22"/>
          <w:lang w:val="en-US" w:bidi="en-US"/>
        </w:rPr>
      </w:pPr>
      <w:r>
        <w:rPr>
          <w:rFonts w:cs="Helvetica" w:ascii="Arial" w:hAnsi="Arial"/>
          <w:caps/>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caps/>
          <w:sz w:val="20"/>
          <w:szCs w:val="22"/>
          <w:lang w:val="en-US" w:bidi="en-US"/>
        </w:rPr>
      </w:pPr>
      <w:r>
        <w:rPr>
          <w:rFonts w:cs="Helvetica" w:ascii="Arial" w:hAnsi="Arial"/>
          <w:b/>
          <w:caps/>
          <w:sz w:val="20"/>
          <w:szCs w:val="22"/>
          <w:lang w:val="en-US" w:bidi="en-US"/>
        </w:rPr>
        <w:t>wHy ConTAInMEnT IS InAPPRoPRIATE In URBAnIZInG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b/>
          <w:b/>
          <w:caps/>
          <w:sz w:val="20"/>
          <w:szCs w:val="22"/>
          <w:lang w:val="en-US" w:bidi="en-US"/>
        </w:rPr>
      </w:pPr>
      <w:r>
        <w:rPr>
          <w:rFonts w:cs="Times-Roman;Times" w:ascii="Arial" w:hAnsi="Arial"/>
          <w:b/>
          <w:caps/>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The insistence on containment is quite misplaced in cities that are still growing rapidly in population; where densities are already high and can decline appreciably while still sustaining public transport; and where vacant lands will be filled in and new ones formed several times over before the urbanization process comes to an end. The exportation of the containment paradigm from the urbanized countries where it has taken root to urbanizing countries is therefore worrisome. We offer five principal reasons why the urban containment paradigm is ill-suited for cities in urbanizing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b/>
          <w:b/>
          <w:sz w:val="20"/>
          <w:szCs w:val="22"/>
          <w:lang w:val="en-US" w:bidi="en-US"/>
        </w:rPr>
      </w:pPr>
      <w:r>
        <w:rPr>
          <w:rFonts w:cs="Times-Roman;Times" w:ascii="Arial" w:hAnsi="Arial"/>
          <w:b/>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b/>
          <w:sz w:val="20"/>
          <w:szCs w:val="22"/>
          <w:lang w:val="en-US" w:bidi="en-US"/>
        </w:rPr>
        <w:t>Tight-Fitting Boundaries</w:t>
      </w:r>
      <w:r>
        <w:rPr>
          <w:rFonts w:cs="Helvetica" w:ascii="Arial" w:hAnsi="Arial"/>
          <w:b/>
          <w:sz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An a priori commitment to containment is likely to prevent planners in fast-growing cities from correctly assessing how much land will be needed for urban expansion at realistic densities and realistic levels of fragmentation in the coming dec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In the longer term, if containment is successful, it is also likely to displace development beyond the no-development zones, leading to more spread out metropolitan areas with longer comm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b/>
          <w:sz w:val="20"/>
          <w:szCs w:val="22"/>
          <w:lang w:val="en-US" w:bidi="en-US"/>
        </w:rPr>
        <w:t>Misplaced Hopes on Infill</w:t>
      </w:r>
      <w:r>
        <w:rPr>
          <w:rFonts w:cs="Helvetica" w:ascii="Arial" w:hAnsi="Arial"/>
          <w:b/>
          <w:sz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Containment advocates typically insist that there are sufficient vacant lands in the urbanized open space within existing city footprints that can and should be filled in to accommodate growth. But, when growing cities expand several-fold, areas that were originally fragmented by vacant open space eventually get filled in while new fragmentation occurs farther out on the urban periph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w:rPr>
      </w:pPr>
      <w:r>
        <w:rPr>
          <w:rFonts w:eastAsia="Arial" w:cs="Arial" w:ascii="Arial" w:hAnsi="Arial"/>
          <w:sz w:val="20"/>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b/>
          <w:sz w:val="20"/>
          <w:szCs w:val="22"/>
          <w:lang w:val="en-US" w:bidi="en-US"/>
        </w:rPr>
        <w:t>Unnecessary Densification</w:t>
      </w:r>
      <w:r>
        <w:rPr>
          <w:rFonts w:cs="Helvetica" w:ascii="Arial" w:hAnsi="Arial"/>
          <w:b/>
          <w:sz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The urban containment credo goes hand-in-hand with the compact city credo: that is, densities should be increased to make cities more compact. But average city densities in most urbanizing countries are typically high enough to sustain public transport and there is no need to make them denser. In fact, in several places densities are clearly too high, and there are great social benefits to be gained from decongesting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The average built-up area density in cities in developing counties in 2000 was 129 p/ha. Even if it declined at 2 percent per annum, the most pessimistic scenario, it will still be 47 p/ha in 20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b/>
          <w:sz w:val="20"/>
          <w:szCs w:val="22"/>
          <w:lang w:val="en-US" w:bidi="en-US"/>
        </w:rPr>
        <w:t>Overreliance on Regulation</w:t>
      </w:r>
      <w:r>
        <w:rPr>
          <w:rFonts w:cs="Helvetica" w:ascii="Arial" w:hAnsi="Arial"/>
          <w:b/>
          <w:sz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0"/>
          <w:szCs w:val="16"/>
          <w:lang w:val="en-US" w:bidi="en-US"/>
        </w:rPr>
      </w:pPr>
      <w:r>
        <w:rPr>
          <w:rFonts w:cs="Times-Roman;Times" w:ascii="Arial" w:hAnsi="Arial"/>
          <w:sz w:val="20"/>
          <w:szCs w:val="22"/>
          <w:lang w:val="en-US" w:bidi="en-US"/>
        </w:rPr>
        <w:t xml:space="preserve">Many urbanizing countries have weak enforcement regimes that are unable to  constrain urban expansion effectively by  relying on land use regulations that are largely ignored or circumvented by both formal developers and informal settl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One of the more unfortunate consequences of ambitious containment schemes that fail to take hold is the near disappearance of protected open space in large swaths of metropolitan areas, resulting in the creation of “endless” cities—the type of cities that containment was originally meant to pr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If land use regulations are not binding or cannot survive under pressure, they are likely to be ignored. The result is that all rural land may be converted to urban use and built upon sooner or l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b/>
          <w:sz w:val="20"/>
          <w:szCs w:val="22"/>
          <w:lang w:val="en-US" w:bidi="en-US"/>
        </w:rPr>
        <w:t>Undersupply of Arterial Roads</w:t>
      </w:r>
      <w:r>
        <w:rPr>
          <w:rFonts w:cs="Helvetica" w:ascii="Arial" w:hAnsi="Arial"/>
          <w:b/>
          <w:sz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Another serious problem associated with failed containment schemes that result in laissez-faire expansion—or with the absence of effective public engagement with planning for expansion altogether- is the undersupply of arterial roadstrunk infra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Central or state governments usually plan, finance, construct, and maintain the primary intercity road network that connects the country together. Municipalities typically plan, finance, construct, and maintain their secondary or arterial road networks that carry public transport and trunk infrastructure. Private developers of residential neighborhoods or of commercial, office, and industrial projects typically plan, finance, and construct the tertiary roads that serve buildings within their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Given the strained budgets of municipalities in developing countries and their limited ability to borrow funds, it is no wonder that the arterial road network for both cars and public tran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is typically undersup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i/>
          <w:i/>
          <w:sz w:val="20"/>
          <w:szCs w:val="22"/>
          <w:lang w:val="en-US" w:bidi="en-US"/>
        </w:rPr>
      </w:pPr>
      <w:r>
        <w:rPr>
          <w:rFonts w:cs="Times-Roman;Times" w:ascii="Arial" w:hAnsi="Arial"/>
          <w:i/>
          <w:sz w:val="20"/>
          <w:szCs w:val="22"/>
          <w:lang w:val="en-US" w:bidi="en-US"/>
        </w:rPr>
        <w:t>The preponderance of evidence presented in this report suggests that the massive expansion of cities and metropolitan areas in urbanizing countries cannot be contained, and that efforts at containment are likely to fail, resulting in inefficient, inequitable, and unsustainable laissez-faire expansion. This suggests that erring on the high side of projecting urban land cover in a particular city expansion plan may be the correct strategy to reduce the risk of laissez-faire expansion, as long as the cost of putting these preparations into practice is kept at a mini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i/>
          <w:i/>
          <w:sz w:val="20"/>
          <w:szCs w:val="22"/>
          <w:lang w:val="en-US" w:bidi="en-US"/>
        </w:rPr>
      </w:pPr>
      <w:r>
        <w:rPr>
          <w:rFonts w:cs="Times-Roman;Times" w:ascii="Arial" w:hAnsi="Arial"/>
          <w:i/>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caps/>
          <w:sz w:val="20"/>
          <w:szCs w:val="22"/>
          <w:lang w:val="en-US" w:bidi="en-US"/>
        </w:rPr>
      </w:pPr>
      <w:r>
        <w:rPr>
          <w:rFonts w:cs="Helvetica" w:ascii="Arial" w:hAnsi="Arial"/>
          <w:b/>
          <w:caps/>
          <w:sz w:val="20"/>
          <w:szCs w:val="22"/>
          <w:lang w:val="en-US" w:bidi="en-US"/>
        </w:rPr>
        <w:t>THE “MAkInG RooM PARADIG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Arial" w:cs="Arial" w:ascii="Arial" w:hAnsi="Arial"/>
          <w:sz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This paradigm is grounded in the conviction that we need to make at least minimal preparations for the sustainable growth and expansion of cities in urbanizing countries rather than to constrict and contai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b/>
          <w:b/>
          <w:sz w:val="20"/>
          <w:szCs w:val="22"/>
          <w:lang w:val="en-US" w:bidi="en-US"/>
        </w:rPr>
      </w:pPr>
      <w:r>
        <w:rPr>
          <w:rFonts w:cs="Times-Roman;Times" w:ascii="Arial" w:hAnsi="Arial"/>
          <w:b/>
          <w:sz w:val="20"/>
          <w:szCs w:val="22"/>
          <w:lang w:val="en-US" w:bidi="en-US"/>
        </w:rPr>
        <w:t>Realistic Projections of Urban Land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Plans for the expansion of New York City and Barcelona offer excellent examples of realistic projections of urban land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 Under the 1 percent annual density decline scenario, 22 countries will have their urban land cover multiplied 10-fold or more between 2000 and 20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Under the 2 percent annual density decline scenario, 47 countries will be in this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Thus, the 10-fold New York City and Barcelona projections may not be unrealistic, af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all, for cities in many urbanizing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0"/>
          <w:szCs w:val="16"/>
          <w:lang w:val="en-US" w:bidi="en-US"/>
        </w:rPr>
      </w:pPr>
      <w:r>
        <w:rPr>
          <w:rFonts w:cs="Times-Roman;Times" w:ascii="Arial" w:hAnsi="Arial"/>
          <w:sz w:val="20"/>
          <w:szCs w:val="22"/>
          <w:lang w:val="en-US" w:bidi="en-US"/>
        </w:rPr>
        <w:t>Taleb (2007, who has studied the impact of improbable events, suggests that the appropriate strategy is to confront this uncertainty by focusing on its consequences rather than its likeli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b/>
          <w:b/>
          <w:sz w:val="20"/>
          <w:szCs w:val="22"/>
          <w:lang w:val="en-US" w:bidi="en-US"/>
        </w:rPr>
      </w:pPr>
      <w:r>
        <w:rPr>
          <w:rFonts w:cs="Times-Roman;Times" w:ascii="Arial" w:hAnsi="Arial"/>
          <w:b/>
          <w:sz w:val="20"/>
          <w:szCs w:val="22"/>
          <w:lang w:val="en-US" w:bidi="en-US"/>
        </w:rPr>
        <w:t>Generous Metropolitan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While projecting the realistic land needs of urban areas is an important first step in making room for urban expansion, only the creation of generous urban growth boundaries for metropolitan expansion  and enshrining them in state, provincial, or national law can initiate the necessary legal framework for orderly growth. This framework need not necessarily mandate new structures of governance within the areas of metropolitan expansion, but it does need to limit the power of governments at all  levels to block the conversion of land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rural to urban use in areas designated for urban expan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b/>
          <w:b/>
          <w:sz w:val="20"/>
          <w:szCs w:val="22"/>
          <w:lang w:val="en-US" w:bidi="en-US"/>
        </w:rPr>
      </w:pPr>
      <w:r>
        <w:rPr>
          <w:rFonts w:cs="Times-Roman;Times" w:ascii="Arial" w:hAnsi="Arial"/>
          <w:b/>
          <w:sz w:val="20"/>
          <w:szCs w:val="22"/>
          <w:lang w:val="en-US" w:bidi="en-US"/>
        </w:rPr>
        <w:t>Selective Protection of Ope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Homes adjacent to or within walking distance of parks and playgrounds command higher prices, and people who move to the outer suburbs often cite their desire to be closer to the open countryside as a reason for their move. The selective protection of open sp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involves four key ste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1. Creation of a metropolitan open space plan that contains a hierarchy of open spaces of all sizes and types—from football fields and playgrounds to wetlands, farms, and nature parks—in areas of expan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2. Passage of new regulations or enforcement of existing regulations that mandate the allocation of a certain share of all private lands for public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3. Purchase of private lands for use as public open space on the urban periphery while land prices are low; registration of liens on private lands designat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future use as open space; or acquisition of the development rights to land through purchase or exchange of land righ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0"/>
          <w:lang w:val="en-US" w:bidi="en-US"/>
        </w:rPr>
      </w:pPr>
      <w:r>
        <w:rPr>
          <w:rFonts w:cs="Times-Roman;Times" w:ascii="Arial" w:hAnsi="Arial"/>
          <w:sz w:val="20"/>
          <w:szCs w:val="22"/>
          <w:lang w:val="en-US" w:bidi="en-US"/>
        </w:rPr>
        <w:t xml:space="preserve">4. Creation of an institutional framework comprising public, private, and civic organizations for the aggressive protection of these open spaces from invasion by formal and informal develo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0"/>
          <w:szCs w:val="16"/>
          <w:lang w:val="en-US" w:bidi="en-US"/>
        </w:rPr>
      </w:pPr>
      <w:r>
        <w:rPr>
          <w:rFonts w:cs="Helvetica" w:ascii="Arial" w:hAnsi="Arial"/>
          <w:sz w:val="20"/>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Instead of seeking to protect too much land from development at no cost to the public, failing in the attempt, and ending up with no open space at all, this strategy aims to protect some land at a minimal cost to the public so it remains open in perpetuity. This approach does not 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on a regulatory regime that penalizes some landowners on the urban fringe by prohibiting them from developing their land for urban use. In addition, by opening up large area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urban development, this approach aims to vastly reduce the premium typically associated with the conversion of land from rural to urban use, thus keeping land prices on the urban fringe low and enabling the purchase of land for public use or the purchase of development rights from landowners by land conservancies to ensure that their lands remains open in perpetu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In short, instead of a greenbelt on the periphery of the city, the making room p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adigm opts for a green city full of varied open sp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b/>
          <w:b/>
          <w:sz w:val="20"/>
          <w:szCs w:val="22"/>
          <w:lang w:val="en-US" w:bidi="en-US"/>
        </w:rPr>
      </w:pPr>
      <w:r>
        <w:rPr>
          <w:rFonts w:cs="Times-Roman;Times" w:ascii="Arial" w:hAnsi="Arial"/>
          <w:b/>
          <w:sz w:val="20"/>
          <w:szCs w:val="22"/>
          <w:lang w:val="en-US" w:bidi="en-US"/>
        </w:rPr>
        <w:t>An Arterial Grid of Ro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Assuming that the objections to expansion can be overcome, the obstacles to a new  urban boundary can be surmounted, and that designated green areas can be effectively protected from urban encroachment, the question arises: What needs to be done, at a minimum, to prepare new lands for urban use? The answer in urbanizing countries is straightforward: to secure the rights-of-way for an entire arterial road and infrastructure grid in the area wit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these new administrative bound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To accommodate urban expansion, an arterial grid on the urban fringe must have five essential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1. Total coverage: The grid must cover the entire area designated for expan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in the next 20 to 30 years, not just a segment of that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2. Connectivity: The grid should be a mesh of long, continuous roads that crisscr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the expansion area and connect it to the existing road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3. One kilometer spacing: To ensure that public transport is within a 10-minute wa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these roads should be spaced no more than one kilometer a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4. Wide right-of-way: The width of the roads should be of the order of 20–30 me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so they can have designated bus lanes, bike paths, a median, and several lanes to carry intracity traffic and yet be convenient for pedestrians to cross saf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5. Progressive improvement: Initially, only rights-of-way for the grid should be ac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by municipal authorities. Selected segments can be paved in future years as demand requires and as budgets become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The proposed arterial grid is meant to open up sufficiently large areas for urban expansion to ensure that land supply is not constricted.The arterial road grid would function as a basic framework for planning the city. By locating the grid before development begins, municipalities can actively shape growth in the future. Unlike a typical master plan, it d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not designate land uses or densities, nor does it recommend strategies for the economic, social, or cultural development of the city. Its design and implementation do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sz w:val="20"/>
          <w:szCs w:val="22"/>
          <w:lang w:val="en-US" w:bidi="en-US"/>
        </w:rPr>
        <w:t>therefore require great expertise or brilliant ingenuity.</w:t>
      </w:r>
      <w:r>
        <w:rPr>
          <w:rFonts w:cs="Helvetica" w:ascii="Arial" w:hAnsi="Arial"/>
          <w:sz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To the extent that a good public urban transport system can reduce our future reliance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private automobile travel, the arterial grid provides an essential building block in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ing the goal of reducing our carbon foot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If demand along a particular road segment never increases, no great harm was done. If demand does increase, it can be met at a cost several decimal orders of magnitude lower than putting an arterial road through a fully built neighbor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Arial" w:hAnsi="Arial"/>
          <w:caps/>
          <w:sz w:val="20"/>
          <w:szCs w:val="22"/>
          <w:lang w:val="en-US" w:bidi="en-US"/>
        </w:rPr>
        <w:t>ConCLUSIonS</w:t>
      </w:r>
      <w:r>
        <w:rPr>
          <w:rFonts w:cs="Helvetica" w:ascii="Arial" w:hAnsi="Arial"/>
          <w:caps/>
          <w:sz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caps/>
          <w:sz w:val="20"/>
          <w:szCs w:val="22"/>
          <w:lang w:val="en-US" w:bidi="en-US"/>
        </w:rPr>
      </w:pPr>
      <w:r>
        <w:rPr>
          <w:rFonts w:cs="Times-Roman;Times" w:ascii="Arial" w:hAnsi="Arial"/>
          <w:caps/>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This report proposes that there is an effective, equitable, and sustainable way for the public sector to engage in the great process of urbanization now taking place in many developing countries. It involves the abandonment of the prevailing containment paradigm as irrelevant and ill-suited for cities that are scheduled to grow several-fold in coming decades. The adoption of an alternative making room paradigm offers an urban development strategy that aims to accommodate urban population growth rather than constrict and constrai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t xml:space="preserve">The making room paradigm is not laissez-faire in the sense of allowing market forces to determine the shape of the cities in the future. It recognizes the importance of markets in the development of urban lands for residential, economic, and civic activities, but it also recognizes their drawbacks—their inability to ensure the creation of a hierarchy of public and private open spaces protected in perpetuity, or to establish an adequate network of arterial roads to make cities sustainable through efficient public trans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w:rPr>
      </w:pPr>
      <w:r>
        <w:rPr>
          <w:rFonts w:eastAsia="Arial" w:cs="Arial" w:ascii="Arial" w:hAnsi="Arial"/>
          <w:sz w:val="20"/>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sz w:val="20"/>
          <w:szCs w:val="22"/>
          <w:lang w:val="en-US" w:bidi="en-US"/>
        </w:rPr>
        <w:t>We can now estimate the total urban land cover in all countries and, given these estimates together with population projections and realistic assumptions on density decline, we can now project the amount of land that will be needed to accommodate urban populations in all countries between 2000 and 2050.</w:t>
      </w:r>
      <w:r>
        <w:rPr>
          <w:rFonts w:cs="Helvetica" w:ascii="Arial" w:hAnsi="Arial"/>
          <w:sz w:val="20"/>
          <w:lang w:val="en-US" w:bidi="en-US"/>
        </w:rPr>
        <w:t xml:space="preserve"> </w:t>
      </w:r>
      <w:r>
        <w:rPr>
          <w:rFonts w:cs="Times-Roman;Times" w:ascii="Arial" w:hAnsi="Arial"/>
          <w:sz w:val="20"/>
          <w:szCs w:val="22"/>
          <w:lang w:val="en-US" w:bidi="en-US"/>
        </w:rPr>
        <w:t>This policy focus report therefore provides both the conceptual framework and the basic empirical data necessary for the minimal yet meaningful control of the  urban expans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0"/>
          <w:szCs w:val="22"/>
          <w:lang w:val="en-US" w:bidi="en-US"/>
        </w:rPr>
      </w:pPr>
      <w:r>
        <w:rPr>
          <w:rFonts w:cs="Helvetica" w:ascii="Arial" w:hAnsi="Arial"/>
          <w:sz w:val="2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w:rPr>
      </w:pPr>
      <w:r>
        <w:rPr>
          <w:rFonts w:eastAsia="Arial" w:cs="Arial" w:ascii="Arial" w:hAnsi="Arial"/>
          <w:sz w:val="20"/>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0"/>
          <w:szCs w:val="16"/>
          <w:lang w:val="en-US" w:bidi="en-US"/>
        </w:rPr>
      </w:pPr>
      <w:r>
        <w:rPr>
          <w:rFonts w:cs="Helvetica" w:ascii="Arial" w:hAnsi="Arial"/>
          <w:sz w:val="20"/>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0"/>
          <w:szCs w:val="20"/>
          <w:lang w:val="en-US" w:bidi="en-US"/>
        </w:rPr>
      </w:pPr>
      <w:r>
        <w:rPr>
          <w:rFonts w:cs="Helvetica" w:ascii="Arial" w:hAnsi="Arial"/>
          <w:sz w:val="20"/>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w:sz w:val="20"/>
          <w:szCs w:val="22"/>
          <w:lang w:val="en-US" w:bidi="en-US"/>
        </w:rPr>
      </w:pPr>
      <w:r>
        <w:rPr>
          <w:rFonts w:cs="Times-Roman;Times" w:ascii="Arial" w:hAnsi="Arial"/>
          <w:sz w:val="20"/>
          <w:szCs w:val="22"/>
          <w:lang w:val="en-US" w:bidi="en-US"/>
        </w:rPr>
      </w:r>
    </w:p>
    <w:p>
      <w:pPr>
        <w:pStyle w:val="Normal"/>
        <w:jc w:val="both"/>
        <w:rPr>
          <w:rFonts w:ascii="Arial" w:hAnsi="Arial" w:cs="Arial"/>
          <w:sz w:val="20"/>
          <w:szCs w:val="22"/>
          <w:lang w:val="en-US" w:bidi="en-US"/>
        </w:rPr>
      </w:pPr>
      <w:r>
        <w:rPr>
          <w:rFonts w:cs="Arial" w:ascii="Arial" w:hAnsi="Arial"/>
          <w:sz w:val="20"/>
          <w:szCs w:val="22"/>
          <w:lang w:val="en-US" w:bidi="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Italic">
    <w:altName w:val="Book Antiqua"/>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La gestion du développement urbain d’Abidjan, de 1960 aux Perspectives Décennales de 1979 en est l’exemple le plus abouti.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3:00Z</dcterms:created>
  <dc:creator/>
  <dc:description/>
  <cp:keywords/>
  <dc:language>en-US</dc:language>
  <cp:lastModifiedBy>xxx xxxx</cp:lastModifiedBy>
  <dcterms:modified xsi:type="dcterms:W3CDTF">2012-12-12T10:25:00Z</dcterms:modified>
  <cp:revision>6</cp:revision>
  <dc:subject/>
  <dc:title>Extraits de Shlomo &amp; alt</dc:title>
</cp:coreProperties>
</file>